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nning order for Policeman's Lot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950"/>
        <w:gridCol w:w="2509"/>
      </w:tblGrid>
      <w:tr>
        <w:trPr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Points to be mad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a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blin Cres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ather's side of famil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Themes, stories, myths,approache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Policeman's lo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randfather's peopl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enant farmers, Cappanahanagh, Barrington Estat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Focussing on Grandfather &amp; his childre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p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Item on sources out of the way firs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Holy </w:t>
            </w:r>
            <w:r>
              <w:rPr>
                <w:rFonts w:eastAsia="SimSun" w:cs="Times New Roman" w:ascii="Times New Roman" w:hAnsi="Times New Roman"/>
                <w:b/>
                <w:bCs/>
                <w:color w:val="FF0000"/>
              </w:rPr>
              <w:t>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LI, Murroe parish register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an't give you, ask Bishop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ishop says NO &gt;&gt; Heritage Centre €80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ot around via relative &gt;&gt; printouts in parish offices &gt;&gt; whole family &gt;&gt; 100yrs few page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eeded to check if Maly was Hely &gt;&gt; jigsaw piece Elle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LI had outfaced Bishop &gt;&gt;Bingo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n't let these guys get you dow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Need to see originals (refer also Census forms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Cappanahanagh, no original pictures, this while still ther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omestea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000000"/>
                <w:kern w:val="2"/>
                <w:sz w:val="24"/>
                <w:szCs w:val="24"/>
                <w:lang w:val="en-IE" w:eastAsia="zh-CN" w:bidi="hi-IN"/>
              </w:rPr>
              <w:t xml:space="preserve">Still in family ownership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 Homestea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Cousin John minds ancestors and offers me a spac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meter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e referring to 3 RIC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ichael (Granda) &amp; brother William &amp; father in law Luk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Eldest son gets farm, others need other occupations &gt;&gt; RIC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Eyes and ears of British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Enforcers of British polic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Also local policeforc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ic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Michael</w:t>
            </w:r>
            <w:r>
              <w:rPr/>
              <w:t xml:space="preserve"> (granda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RIC 1881 – 1911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Only recruited single men – can't marry for 7 year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mpetitive disadvantage chasing a spous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Stashed Granny in Liverpool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ntinute in  wife's county (influence Luke – retired 1884!?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Resigned 1911, avoid transfer (Luke died 1910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nd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 xml:space="preserve">Couldn't resist this montage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 Uniform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Granny's father </w:t>
            </w:r>
            <w:r>
              <w:rPr>
                <w:b/>
                <w:bCs/>
              </w:rPr>
              <w:t>Luk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RIC 1853 – 1884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ke Reill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and agitation, Davitt, Irishtow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Knock 1879, reports (Kiltimagh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noc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William</w:t>
            </w:r>
            <w:r>
              <w:rPr/>
              <w:t xml:space="preserve"> (Granda's older brother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hort lived inglorious career (5 yrs) in RIC (1882-7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ined 15/- 1884, 30/- 1887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eft supposedly to “emigrate” ??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arried 1887 (5yrs) [1911 Census]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Became publican + “RIC pensioner” in Crowl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C ledg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Check out RIC records – use Herlihy's book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One of the most boring books ever written but a vital key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rlihy's Book cov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en-IE" w:eastAsia="zh-CN" w:bidi="hi-IN"/>
              </w:rPr>
              <w:t>Which Michael (i) date for service no. (ii) check ledger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rlihy's Book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lways look at census pdf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nsus x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Another example [Mick Dwyer's inlaws]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igin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No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Tank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</w:rPr>
              <w:t>John P Dwyer</w:t>
            </w:r>
            <w:r>
              <w:rPr/>
              <w:t xml:space="preserve"> (uncle) 1894-1916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Mayo Feis 1903 – book priz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Worked in Civil Service in Londo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ohn P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This was my only knowledge of hi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moriam Car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 xml:space="preserve">Civil Service Rifles – from cousin via Military History Society lecturer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Crest &amp; Particula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Jill Knight's book brilliant - bottom up – photos &amp; diarie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night's Boo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irst use of tank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ank commanders and General Barter advised against – fallen trees and shellholes, uneven terrain. Overruled by Corps Commander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anks late, so would have followed rather than preceded the me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ut got lost, stuck and went on fire – Useles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High Wood was taken, but reliance on tanks meant no artillery cover, tanks useless, and casualties higher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gh Wood 191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General Barter summarily relieved of his command.(IN SECRET) Died 1931. Vindicated 1938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eadline re Tank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emetery sarcastically named Caterpillar Valley? Tanks?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Commemorated Thiepval, Island Bridge, Castlebar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igh Wood toda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Wear for Uncle, personal, reclaim from Unionists &amp; Warmonger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pp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rted with memoriam card &gt; ask question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Trawl internet &gt; Jill Knight's book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Paddy in drapers Ballinaslo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kinny Dipp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éaloideas: Colette's stor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ot in GRO records nor Irish Newspaper Archiv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ound likely candidate but killed by train &amp; father farmer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Shortcircuited via tombstone in Ballyhaunis [May 1922]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Back to  INA &amp; Connaught Tribune of the da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quest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– full page in broadshee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 xml:space="preserve">Mrs. Finnegan's – Irish House, Ballinasloe, in photo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ree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Sun. pm skinny dipping &gt;&gt; in trouble &gt;&gt; mate to rescu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Boat – rower + 2 women &gt;&gt; stories diverg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bune 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oatman's version vs Spectator's version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Granda seething: Sacrificed son's life for the modesty of two women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NB: Boatman reprimanded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 Protestan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ibune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No mention of parent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RIC being shot in Ballinasloe &amp; Ballyhauni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Death Notic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bsence of name in register not unusual particularly in times of community stress - Ballinasloe in turmoil, occupied by irregular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elpful if GRO released digitised even if only indexe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Work round it &gt;&gt; graveston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ewspapers often carried verbatim reports – good sourc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éaloideas almost righ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Would not have chased story without i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culpture, evocartive, Sally McKenna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Touched most familie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est went to USA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Leahardane (11/14 down on Titanic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ouldn't find in 1901/11 Censuses (pre digitisation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Brian said Michael said she didn't exist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Nora Meehan &gt; Jane with grand parents &gt; farmed out?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igra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Found via Ellis Island. Baltic, then (1908) largest ship afloa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Travelled with group from Ballyhaunis &amp; to Uncle/Aun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 xml:space="preserve">Granny's sister married to McBride in Bronx 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lti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Kathe (grand-daughter) found me on internet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Whacks of material &amp; storie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alyar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Jane married John O'Connor, Longford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Raised 5 lads, during Depression,all High School, 4 College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&gt;&gt; just two illustration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ane &amp; lad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WWII Lieutenant. - Jane proud – &gt;cadet school &lt; education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Jane proud American – Irish &gt; NY</w:t>
            </w:r>
            <w:r>
              <w:rPr>
                <w:b/>
                <w:bCs/>
              </w:rPr>
              <w:t>P</w:t>
            </w:r>
            <w:r>
              <w:rPr/>
              <w:t>D or NY</w:t>
            </w:r>
            <w:r>
              <w:rPr>
                <w:b/>
                <w:bCs/>
              </w:rPr>
              <w:t>F</w:t>
            </w:r>
            <w:r>
              <w:rPr/>
              <w:t>D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How became lawyer rather than firema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Bil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Highest lawyer in the State of NY (76</w:t>
            </w:r>
            <w:r>
              <w:rPr>
                <w:vertAlign w:val="superscript"/>
              </w:rPr>
              <w:t>th</w:t>
            </w:r>
            <w:r>
              <w:rPr/>
              <w:t xml:space="preserve"> floor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pire Stat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Very bad speech disability</w:t>
            </w:r>
            <w:r>
              <w:rPr>
                <w:b w:val="false"/>
                <w:bCs w:val="false"/>
                <w:color w:val="000000"/>
              </w:rPr>
              <w:t>, but got through high school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Part of Dr. Sacks's experiment in late 1960s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Treating victims of 1920s epidemic enchephalitis lethargica with L-Dopa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Short term cure (Kathe's phonecall) &amp; reversio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o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Robin Williams Robert de Niro - Awakening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waken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ever give up – park if you have to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Get a presence on the internet (Nora &amp; Kathe found me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Told there was a Kelly's Bar in Olympia after Tom Kelly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elly's Ba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Nora, married Tom Kelly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r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Rescued her from indenture, Scotland, married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Back to Ireland &amp; ended up barman in Olympia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m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Me armed with photo</w:t>
            </w:r>
            <w:r>
              <w:rPr>
                <w:b w:val="false"/>
                <w:bCs w:val="false"/>
                <w:color w:val="000000"/>
              </w:rPr>
              <w:t xml:space="preserve"> – only one availabl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ter Tom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Now 86, 63 years in Olympia (1950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There was a Kelly's Bar now Maureen's Bar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Not named after him bu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ureen 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He trained in Maureen Grant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(Photo c.1960s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She couldn't praise him enough – complete gentlema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ureen 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Her compliment better than a  bar named after hi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Ba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 w:val="false"/>
                <w:b w:val="false"/>
                <w:bCs w:val="false"/>
                <w:i/>
                <w:i/>
                <w:iCs/>
                <w:color w:val="00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i/>
                <w:iCs/>
              </w:rPr>
              <w:t>Béaloideas: family myth wrong but something more interesting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  <w:lang w:val="en-IE" w:eastAsia="zh-CN" w:bidi="hi-IN"/>
              </w:rPr>
              <w:t>Danger of making superficial connections via names alon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Finally my own parents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CIE &amp; D/SW Beresford Place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is &amp; Luk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Apparently pursued her ardently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but she was reluctan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bour Exchang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hen resigning on marriage (1942), colleage (MF) wrot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/>
              <w:t>Unlikely she knew of Cis's father's drowning (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1918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s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Set up in Gem, Howth village, opposite railway statio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m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Shop was only one room to right of halldoor.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Trebled net profit and doubled value of goodwill in 1</w:t>
            </w:r>
            <w:r>
              <w:rPr>
                <w:vertAlign w:val="superscript"/>
              </w:rPr>
              <w:t>st</w:t>
            </w:r>
            <w:r>
              <w:rPr/>
              <w:t xml:space="preserve"> 3 yrs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m 195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Whole ground floor = shop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m today 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  <w:t>Remains of tramline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Told Gordon Brewster died there in 1946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rFonts w:eastAsia="SimSun" w:cs="Mangal"/>
                <w:b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/>
                <w:bCs/>
                <w:color w:val="FF0000"/>
                <w:kern w:val="2"/>
                <w:sz w:val="24"/>
                <w:szCs w:val="24"/>
                <w:lang w:val="en-IE" w:eastAsia="zh-CN" w:bidi="hi-IN"/>
              </w:rPr>
              <w:t>Gem today 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Checked out stor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Did die there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eastAsia="SimSun" w:cs="Mangal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/>
              <w:t>Chief artist with Ind. Newspaper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Father GM &amp; Sec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Fabulous collection of cartoons in NLI</w:t>
            </w:r>
            <w:r>
              <w:rPr>
                <w:b w:val="false"/>
                <w:bCs w:val="false"/>
                <w:color w:val="000000"/>
              </w:rPr>
              <w:t xml:space="preserve"> (Financial &amp; Political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to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trike w:val="false"/>
                <w:dstrike w:val="false"/>
                <w:color w:val="FF0000"/>
              </w:rPr>
            </w:pPr>
            <w:r>
              <w:rPr/>
              <w:t>To Ballybrack (formerly CNC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trike w:val="false"/>
                <w:dstrike w:val="false"/>
                <w:color w:val="FF0000"/>
              </w:rPr>
            </w:pPr>
            <w:r>
              <w:rPr>
                <w:b/>
                <w:bCs/>
                <w:strike w:val="false"/>
                <w:dstrike w:val="false"/>
                <w:color w:val="FF0000"/>
              </w:rPr>
              <w:t>Dwyer's shop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No detail is too small or insignificant in a good story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i/>
                <w:iCs/>
              </w:rPr>
              <w:t>One thing leads to another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Finally, finally, back to Ballyhaunis for a message from beyond the grave.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widowControl w:val="false"/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ssage from beyond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Granny Dwyer, wife of RIC Michael Dwyer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ughter of RIC married RIC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 w:val="false"/>
                <w:bCs w:val="false"/>
                <w:color w:val="000000"/>
              </w:rPr>
              <w:t>Tough times, big family, determined lady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ann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Youngest (&amp; girl) looked after her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  <w:t>When she died it was Molly who reported her death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Quite certain she was under earlier instructions what to say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lly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NO DEMENTIA – I was all there</w:t>
            </w:r>
            <w:r>
              <w:rPr>
                <w:b w:val="false"/>
                <w:bCs w:val="false"/>
                <w:color w:val="000000"/>
              </w:rPr>
              <w:t xml:space="preserve"> when I lef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ert detai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</w:rPr>
            </w:pPr>
            <w:r>
              <w:rPr/>
              <w:t>One policeman's lot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liceman's lo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ublin Crest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en-IE" w:eastAsia="zh-CN" w:bidi="hi-IN"/>
              </w:rPr>
              <w:t>Mayo m</w:t>
            </w:r>
            <w:r>
              <w:rPr>
                <w:rFonts w:eastAsia="SimSun" w:cs="Mangal"/>
                <w:b w:val="false"/>
                <w:bCs w:val="false"/>
                <w:color w:val="auto"/>
                <w:kern w:val="2"/>
                <w:sz w:val="24"/>
                <w:szCs w:val="24"/>
                <w:lang w:val="en-IE" w:eastAsia="zh-CN" w:bidi="hi-IN"/>
              </w:rPr>
              <w:t>an – like my father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  <w:t>Gravita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  <w:t>Minister for Communications</w:t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SimSun" w:cs="Mangal"/>
                <w:color w:val="auto"/>
                <w:kern w:val="2"/>
                <w:sz w:val="24"/>
                <w:szCs w:val="24"/>
                <w:lang w:val="en-IE" w:eastAsia="zh-CN" w:bidi="hi-IN"/>
              </w:rPr>
              <w:t>You have to admit – he gets your attention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rn why him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61" w:type="dxa"/>
        <w:jc w:val="left"/>
        <w:tblInd w:w="8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885"/>
        <w:gridCol w:w="825"/>
        <w:gridCol w:w="1065"/>
        <w:gridCol w:w="1196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3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b/>
                <w:bCs/>
              </w:rPr>
              <w:t>Timing (mins)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Dublin Cres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A Policeman's Lo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/>
              <w:t xml:space="preserve">Holy </w:t>
            </w:r>
            <w:r>
              <w:rPr>
                <w:rFonts w:eastAsia="SimSun" w:cs="Times New Roman" w:ascii="Times New Roman" w:hAnsi="Times New Roman"/>
              </w:rPr>
              <w:t>©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/>
              <w:t>Homestea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Tank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/>
              <w:t>Skinny Dippin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igrati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lly's Ba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's peop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</w:rPr>
            </w:pPr>
            <w:r>
              <w:rPr/>
              <w:t>Brewster Deat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athmines &amp; Ballybrac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ssage from beyon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iceman's Lo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ublin Cres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Mangal">
    <w:charset w:val="00"/>
    <w:family w:val="auto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>
        <w:rFonts w:eastAsia="Times New Roman" w:cs="Times New Roman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IE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IE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IE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IE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E" w:eastAsia="zh-CN" w:bidi="hi-I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IE" w:eastAsia="zh-CN" w:bidi="hi-I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IE" w:eastAsia="zh-CN" w:bidi="hi-IN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19:11Z</dcterms:created>
  <dc:creator/>
  <dc:description/>
  <dc:language>en-US</dc:language>
  <cp:lastModifiedBy/>
  <cp:lastPrinted>2012-08-06T11:15:00Z</cp:lastPrinted>
  <cp:revision>0</cp:revision>
  <dc:subject/>
  <dc:title/>
</cp:coreProperties>
</file>